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295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бщеобразовательная средняя школа № 8</w:t>
      </w:r>
    </w:p>
    <w:p>
      <w:pPr>
        <w:pStyle w:val="Normal"/>
        <w:tabs>
          <w:tab w:val="clear" w:pos="708"/>
          <w:tab w:val="left" w:pos="2295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т. Котляревской Майского района КБР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 w:eastAsia="en-US"/>
        </w:rPr>
      </w:pPr>
      <w:r>
        <w:rPr>
          <w:b/>
          <w:bCs/>
          <w:color w:val="17365D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8pt;margin-top:0.5pt;width:512.95pt;height:170.95pt;mso-wrap-style:none;v-text-anchor:middle" type="_x0000_t136">
            <v:path textpathok="t"/>
            <v:textpath on="t" fitshape="t" string="Лекция&#10;к родительскому собранию по теме: " style="font-family:&quot;Times New Roman&quot;;font-size:12pt"/>
            <v:fill o:detectmouseclick="t" type="solid" color2="#336600"/>
            <v:stroke color="#99ccff" weight="9360" joinstyle="miter" endcap="flat"/>
            <v:shadow on="t" obscured="f" color="#b2b2b2"/>
            <w10:wrap type="none"/>
          </v:shape>
        </w:pic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 w:eastAsia="en-US"/>
        </w:rPr>
      </w:pPr>
      <w:r>
        <w:rPr>
          <w:b/>
          <w:bCs/>
          <w:color w:val="17365D"/>
          <w:sz w:val="28"/>
          <w:szCs w:val="28"/>
          <w:lang w:val="en-US" w:eastAsia="en-US"/>
        </w:rPr>
        <w:pict>
          <v:shape id="shape_0" fillcolor="#b2b2b2" stroked="t" o:allowincell="f" style="position:absolute;margin-left:72pt;margin-top:12.4pt;width:422.95pt;height:98.95pt;mso-wrap-style:none;v-text-anchor:middle" type="_x0000_t136">
            <v:path textpathok="t"/>
            <v:textpath on="t" fitshape="t" string="&quot;Все дети разные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 w:eastAsia="en-US"/>
        </w:rPr>
      </w:pPr>
      <w:r>
        <w:rPr>
          <w:b/>
          <w:bCs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8425</wp:posOffset>
            </wp:positionV>
            <wp:extent cx="3427095" cy="256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800080"/>
          <w:sz w:val="28"/>
          <w:szCs w:val="28"/>
        </w:rPr>
        <w:t>Разработка учителя</w:t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800080"/>
          <w:sz w:val="28"/>
          <w:szCs w:val="28"/>
        </w:rPr>
        <w:t>начальных классов</w:t>
      </w:r>
    </w:p>
    <w:p>
      <w:pPr>
        <w:pStyle w:val="Normal"/>
        <w:tabs>
          <w:tab w:val="clear" w:pos="708"/>
          <w:tab w:val="left" w:pos="7020" w:leader="none"/>
          <w:tab w:val="left" w:pos="7410" w:leader="none"/>
        </w:tabs>
        <w:ind w:left="-360" w:hanging="0"/>
        <w:jc w:val="center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800080"/>
          <w:sz w:val="28"/>
          <w:szCs w:val="28"/>
        </w:rPr>
        <w:t>Харик Л.П.</w:t>
      </w:r>
    </w:p>
    <w:p>
      <w:pPr>
        <w:pStyle w:val="Normal"/>
        <w:tabs>
          <w:tab w:val="clear" w:pos="708"/>
          <w:tab w:val="left" w:pos="6463" w:leader="none"/>
          <w:tab w:val="left" w:pos="7020" w:leader="none"/>
        </w:tabs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667" w:leader="none"/>
        </w:tabs>
        <w:ind w:firstLine="5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667" w:leader="none"/>
        </w:tabs>
        <w:ind w:firstLine="5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667" w:leader="none"/>
        </w:tabs>
        <w:ind w:firstLine="5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667" w:leader="none"/>
        </w:tabs>
        <w:ind w:firstLine="540"/>
        <w:rPr>
          <w:color w:val="800080"/>
        </w:rPr>
      </w:pPr>
      <w:r>
        <w:rPr>
          <w:color w:val="800080"/>
        </w:rPr>
      </w:r>
    </w:p>
    <w:p>
      <w:pPr>
        <w:pStyle w:val="Normal"/>
        <w:ind w:left="-36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2012 – 2013 учебный год</w:t>
      </w:r>
    </w:p>
    <w:p>
      <w:pPr>
        <w:pStyle w:val="Normal"/>
        <w:ind w:left="-360" w:hanging="0"/>
        <w:jc w:val="center"/>
        <w:rPr>
          <w:color w:val="800080"/>
        </w:rPr>
      </w:pPr>
      <w:r>
        <w:rPr/>
        <w:t xml:space="preserve"> </w:t>
      </w:r>
      <w:r>
        <w:rPr/>
        <w:tab/>
        <w:t xml:space="preserve">        </w:t>
      </w:r>
      <w:r>
        <w:rPr>
          <w:sz w:val="40"/>
          <w:szCs w:val="40"/>
        </w:rPr>
        <w:t>Все дети разные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Все  дети  развиваются  по-разному. У  девочек  в  младшем  школьном  возрасте  лучше  развита  речь,  часто  они  сильнее  мальчиков  физически,  их  биологический  возраст  выше.  Они  «забивают»  мальчиков  в  речевом  плане.  Но  ответы  их  однообразны  и  мышление  более  однотипно.  Среди  мальчиков  больше  вариантов  индивидуальности,  они  нестандартно  и  интересно  мыслят,  но  их  внутренний  мир  скрыт  от  нас,  т.к.  они  реже  раскрывают  его  в  словах.  Они  молчат,  и  нам  кажется,  что  они  не  думают,  не  ищут  решений,  а  поиск  идёт  и  он  интересен  и богаче,  чем  мы  можем  себе  представить.  В  любой  деятельности,  требующей  поиска,  нестандартного  решения  впереди  мужчины!  А  там,  где  нужно  мастерство- лидируют  женщины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Итак:  мальчик  и  девочка – это  два  разных  мира.  Их  нельзя  воспитывать  одинаково.  Они  по - разному  смотрят  и  видят,  слушают  и  слышат,  говорят  и  молчат,  чувствуют  и  переживают.  Надо  понять  и  принять  наших  мальчишек  и  девчонок  такими,  какие  они  есть,  какими  их  создала  природа.  Сохранить  их  задатки,  развить, не  повредить,  не  сломать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Наш  мозг  состоит  из  двух  полушарий;  к  каждому  из  которых  идут  нервные  пути  от  органов  чувств  и  от  всех  органов,  имеющих  чувствительность.  Причём  правое  полушарие  «обслуживает»  левую  сторону  тела,  а  левое  полушарие – правую  сторону  тела.  У  человека  руки  освобождены  от ходьбы,  глаза  находятся  на  плоском  лице  и  видят  один  и  тот  же  участок  пространства.  Это  даёт  возможность  мозгу  по – разному  обрабатывать  ту  информацию,  которая  приходит  справа  и  слева  от  правой,  левой  руки,  глаза,  уха.  Мозг  человека  становится  ассиметричным.  Левое  полушарие  действует  сравнительно  медленно.  Правое  полушарие  действует  быстро.  </w:t>
      </w:r>
      <w:r>
        <w:rPr>
          <w:i/>
          <w:iCs/>
          <w:u w:val="single"/>
        </w:rPr>
        <w:t>Левое  полушарие</w:t>
      </w:r>
      <w:r>
        <w:rPr/>
        <w:t xml:space="preserve">  можно  назвать  аналитическим,  квалификационным,  абстрактным,  алгоритмическим,    последовательным,  индуктивным. </w:t>
      </w:r>
      <w:r>
        <w:rPr>
          <w:i/>
          <w:iCs/>
        </w:rPr>
        <w:t xml:space="preserve">Правое </w:t>
      </w:r>
      <w:r>
        <w:rPr/>
        <w:t>– целостное,  синтетическое,  конкретное,  эвристическое,  параллельное,  дедуктивное.  Они  действуют  совместно,  но  у  каждого  свои  «излюбленные  приёмы».  Почти  каждый человек  имеет  ведущую  руку,  глаз,  ухо.  Опираясь  на  эти  показатели  условно  выделяют  несколько  типов  функциональной     асимметрии  мозга: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праворукие  с  ведущим  правым  глазом,  ухом- левополушарники            (мыслители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i/>
          <w:iCs/>
        </w:rPr>
        <w:t>-  праворукие  с  ведущим  левым  глазом,  ухом – правополушарники  (художники) овпадающим  глазом  и  ухом – сешанный  тип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праворукие – с  неслевши – яркие  правополушарники.  Более  90%  детей  правши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пределение  степени  праворук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Раздать  карт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Хлопать  в  ладоши  (ведущая  рука  сверху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Отвинтить  гайк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Погладить  зверюшку (игрушку) ведущая – глади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Вдеть  иголку  в  нит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Показать  как  зажечь  спич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Отвинтить  пробку  на  пузырьк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Проделать  движение  из  игры  «Сорока – воровка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>Для  определения  глаза.</w:t>
      </w:r>
      <w:r>
        <w:rPr/>
        <w:t xml:space="preserve">  Ребёнку  дать  лист,  в  середине  которого  дырочка  и  попросить  посмотреть  двумя  глазами  на  переносицу  взрослого,  стоящего  недалеко  перед  ним.  Лист  на  вытянутых  рука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>Для  определения  уха.</w:t>
      </w:r>
      <w:r>
        <w:rPr/>
        <w:t xml:space="preserve">  Положить  на  стол  часы  и  попросить  послушать,  не  беря  их  в  рук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/>
        <w:t>Труднее  всего  левшам.  Если  у  левши  иначе  устроен  мозг,  то  значит  и  мышление,  и  вся  психика  у  него  отличается  от  обычного  типа.  Они  легко  ранимы,  эмоциональны,  подвижны,  вспыльчивы,  гневливы,  тревожны,  хуже  привыкают  к  смене  обстановки,  тоньше  чувствуют  цвет  и форму  предмета.  Поэтому  леворуких  детей  много  в  школах  для  художественно  одарённых.  При  обучении  они  ориентируются  на  чувствительные  ощущения,  а  не  на  речь,  поэтому  при  обучении  им  необходима  опора  на  наглядное  пособие.  Для  них  трудна  работа  в  больших  группах,  их  стихия – индивидуальная  работа,  важна  их  собственная  инициатива  и  интуиция.   А  школьный  класс  это  работа  в    жёстком  регламенте,  где  вся  жизнь  расписана  заранее  по  времени,  по  месту,  виду  деятельности,  где  ценятся  послушание  и  инициатива.  Вот  откуда  берутся  трудновоспитуемые  левши. У  леворуких  детей  чаще  бывают  неврозы,  они  в  праворуком  мире  испытывают  «декстрастресс»  (правый  стресс).  Левшей  в  нашей  стране  много  4 – 7 человек  на  100  жителей.  Среди  левшей  много  выдающихся  людей.  Это  Пабло  Пикассо,  Гай  Юлий  Цезарь,  Леонардо  да  Винчи  Микеланджело,  Бетховен,  Чарли  Чаплин,  Эрне  Рутик (кубик – рубик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Иногда  человек  одинаково  владеет  и  левой,  и  правой  рукой  - это    амбидекстры  (обоерукие – обе  руки  как,  правая).  Амбидекстром  был  Иван  Петрович  Павлов – великий  русский  физиолог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Вообще  «чистых»  левшей  и  правшей не  существует.  Обычно  предпочтение  правой  или  левой  руки,  а  тем  более  ноги,,  глаза,  уха  ничуть  не  мешает  ребёнку  нормально  развиваться.  Трудности  начинаются  когда  ребёнок  приходит  в  школу,  и  связаны  с  овладением  чтения  и  письма.  Чтение  и  письмо – это  асимметричные  виды  деятельности,  т.к.  письмо  осуществляется  одной  рукой,  и  пишут,  и  читают  в  русском  языке  слева  направо.  Кроме  того  форма  некоторых  букв  асимметрична  (е э   Е З   с э)  и  некоторые  дети  пишут  часть  букв  зеркально.  Позже  эти  трудности  исчезают,  но  некоторые  дети  ещё  долго  путаются.  Чаще  леворукие  или  праворукие  с  некоторыми  индивидуальными  особенностями  асимметрии  мозга.  Когда  ребёнок  устаёт  (конец  дня,  недели,  четверти)  он  может  вернуться  к  тем  ошибкам,  которые  вроде  были  уже  изжиты.  Если  ребёнок  праворукий,  но  левоглазый,  то  у  него  могут  быть  свои  специфические  трудности.  Когда  он  пишет  правой  рукой,  информация  от  руки  идёт  в  левое  полушарие,  а  от  левого  глаза  в  правое  полушарие.  Чтобы  скоординировать  движение  руки  при  письме  и  зрительное  ощущение,  необходимо  сопоставить  информацию  и  перенести  её  из  полушария  в  полушарие.  Но  у  детей,  особенно  у  мальчиков,  нервные  пути  (к  9 – 10 годам) , соединяющие  два  полушария  ещё  не  окончательно  сформированы.  Надо  иметь  ввиду,  что  если  эти  дети  запаздывают  на  ранних  этапах  овладения  письмом,  то  в  дальнейшем  они  догонят  и  перегонят  сверстников.  Не  надо  на  ребёнка  сердиться  при  первых  его  трудностях,  а  набраться  терпения  и  помочь  ему.  Если  центр  речи  расположен  в  полушарии  одноимённом  с  пишущеё  рукой,  то  нормальным  для  детей  будет  письмо  «крюком»  (когда  тупой  конец  ручки  направлен  не  в  плечо,  а  в  противоположную  сторону).  Учитель  при  письме  требует,  чтобы  все  тетради  у  детей  лежали  одинаково – правым  верхним  углом  кверху.  Для  большинства  это  удобно.  Но  нас  должны  волновать  беды  и  проблемы  каждого  ребёнка.  Если  ребёнок  левша – он  пишет  «крюком» и  положит  тетрадь  таким  образом,  то  он  постоянно  будет  загораживать  себе  рукой  и  смазывать  написанное.  Чтобы  видеть,  что  пишет,  он  вынужден  почти  ложиться  на  парту и  заглядывать  под  свою  руку.  Страдает  его  осанка  и  зрение.  Пусть  положит  тетрадь,  как  ему  удобно.      Этот  ребёнок  индивидуален.  Эту  индивидуальность  надо  уважать;  ведь  она  основана  на  законах  природы,  законах  работы  мозга.  Переучивание  таких  детей  может  привести  к  невротизации,  ребёнок  может  даже  начать  заикаться. Бывает,  что  конец  ручки  смотрит  вбок,  параллельно  строчке.  Это  значит,  что  нервные  пути  между  полушариями  не  созрели  и  с  возрастом  ребёнок  повернёт  ручку.  Мягко,  неназойливо  показывайте  ребёнку    правильное  положение  руки  и  ручки.  При  этом  письме  есть  специфические  ошибки:  рука  на  строчке.  Он  не  видит  линейки  поля (края  листа)  и  часто  вылезает  за  поля.  Это  не  вина,  а  беда  ребёнк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Среди  тестов  на  так  называемое  «скрытое  левшество»  есть  тест  на  кручение – обратить  внимание  в  какую  сторону  крутит  (по  часовой,  против  часовой).  Все  буквы,  имеющие  овал,  в  русском  языке  пишутся  против  часовой  стрелки.  Дети  начинают  испытывать  трудности  при  письм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В  русском  языке  принято  читать  слева  направо,  но  это  совсем  не  значит,  что в  природе  человека  заложено  предпочтение  этого  направления. Огромное  количество  людей  на  земном  шаре  пишет  и  читает  справа  налево.  Книгу  читают  от  последней  страницы  к  первой.  Дети,  приступившие  к  чтению,  могут  иметь  индивидуальное  предпочтение  направления.  Отсюда  вместо  ОН  читают  НО,  вместо  КОТ – ТОК.  Таких  детей  немало.  Надо  бережно  отнестись  к  ним.  Им  труднее  овладеть  чтением  и  письмом.  Эти  трудности  временны  и  дети  с  ними  справятся,  но  будут  отставать  в  скорости  чтения. Надо  помнить  что  выбор  направления  чтения  регулируется  мозгом.  Считается,  что  у  детей  разного  пола,  скорость  созревания  мозга  различна.  У  мальчиков  медленнее  созревает  левое  полушарие,  у  девочек – правое.  Но  и  у  мальчиков  и  у  девочек  в  младшем  школьном  возрасте  правое  полушарие  берёт  на  себя  всю  нагрузк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Очень  трудно  начать  школьную  жизнь. Труднее  адаптируются  мальчики.  Они  страдают  больше.  Но  нет  специальной  методики  для  мальчиков  или  девочек.  И  программ  нет.  Среди  отличников  больше  девочек,  среди  двоечников – больше  мальчиков.  В  обычной  школе  легче  учиться  мальчикам  «художникам»,  а  девочкам  «мыслителям».  И  приходят  они  к  одним  и  тем  же  умениям,  используя  разные  стратегии,  опираясь  на  специфические  формы  мышления,  свойственные  преимущественно  правому  или  левому  полушарию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Не  уметь – это  для  ребёнка  нормально.  А  научить  или  сделать  так,  чтобы  он  захотел  научиться – это  главная  забота  взрослы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Рекомендации: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Никогда  не  забывайте,  что  перед  вами  не  просто  ребёнок,  а  мальчик  или  девочка  с  присущими  им  особенностями  восприятия  мышления,  эмоций.  Воспитывать,  обучать  и  даже  любить  их,  надо  по – разному.  Но  обязательно  очень  любить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Никогда  не  сравнивайте  мальчиков  и  девочек,  не  ставьте  одних  в  пример  другим:  они  разные  даже  по  биологическому  возрасту – девочки  обычно  старше  ровесников – мальчиков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Не  забывайте,  что  девочки  и  мальчики  по – разному  видят,  слышат,  осязают,  по- разному  воспринимают  пространство  и  ориентируются  в  нём,  а  главное – по – разному  осмысливают  всё,  с  чем  сталкиваются  в  этом  мире.  И  уж,  конечно,  не  так,  как  мы – взрослые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Старайтесь,  давая  задания  мальчикам,  включить  в  них  момент  поиска,  требующий  сообразительности.  Не  надо  заранее  рассказывать  и  показывать,  что  и  как  делать.  Следует  подтолкнуть  его,  чтобы  он  сам  открыл  принцип  решения,  пусть  даже  неделав  ошибок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С  девочками,  если  им  трудно,  надо  вместе,  до  начала  работы,  разобрать принцип  выполнения  задания – что  и  как  надо  делать.  Вместе  с  тем,  девочек  надо  постепенно  учить  действовать  самостоятельно,  а  не  только  по  заранее  известным  схемам,  подталкивая  к  поиску  собственных  решений  незнакомых,  нетиповых  заданий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Никогда  не  ругайте  ребёнка  обидными  словами  за  неспособность  что – то  понять    или  сделать,  глядя  на  него  при  этом  с  высоты  собственного  авторитета.  Это  сейчас  он    знает  и  умеет  хуже  вас.  Придёт  время, и,  по  крайней  мере  в  каких – то  областях  он  будет  знать  и  уметь  больше  вас.  А  если  тогда  он  повторит  в  ваш  адрес  те  же  слова,  что  сейчас  говорите  ему  вы?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Если  вам  надо  отругать  девочку,  не  спешите  высказывать  своё  отношение  к  ней – бурная  эмоциональная  реакция  помешает  ей  понять  за  что  её  ругают.  Сначала  разберите  в  чём  её  ошибк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Ругая  мальчика,  изложите  кратко  и  точно,  чем  вы  недовольны,  т. к.  он  не  может  долго  удерживать  эмоциональное  напряжение.  Его  мозг  как  бы  отключит  слуховой  канал,  и  ребёнок  перестанет  вас  слушать  и  слышать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Не  переучивайте  левшу – дело  не  в  руке,  в  устройстве  мозг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Внимательно  и  терпеливо  относитесь  к  ошибкам  связанным  с  асимметрией  письма  и  чтения:  зеркальное  письмо,  чтение  и  письмо  справа  налево.  Дайте  ребёнку  время  перестроиться,  если  общепринятое  направление  ему  не  свойственно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При  необычном  написании  ребёнком  букв  проверьте,  не  связано  ли  это  с  предпочтением  им  направления  по  часовой  стрелке.  Если  это  предпочтение  очень  выражено,  оставьте  ребёнка  в  покое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Помните,  что  кроме  обычного  положения  авторучки  при  письме  существует  ещё  письмо  «крюком»  и  параллельно  строчке,  которые  являются  естественными  и  нормальными  для  некоторых  детей.  Переучивать  чревато  очень  тяжёлыми  последствиями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Помните,  что  есть  дети,  для  которых  общепринятое  положение  тетрадки  при  письме  опасно:  подберите  для  такого  ребёнка  положение  листа  бумаги  индивидуально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Знайте,  что  девочки  могут  капризничать,  казалось  бы,  без  причины  или  по  незначительным  причинам:  из – за  усталости  (истощение  правого  «эмоционального»  полушария  мозга).  Мальчики  в  этом  случае  истощаются  интеллектуально  (снижение  активности  левого  «рационально – логического»  полушария).  Ругать  их  за  это  не  только  бесполезно,  но  и  безнравственно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Будьте  терпеливы  и  внимательны  к  левше,  помните,  что  он  эмоционален  и  раним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Обучая  левшу,  старайтесь  сделать  процесс  обучения  ярким  и  красочным,  привлекайте  наглядные  пособия,  чтобы  он  мог  обучаться  не  только  ушами,  но  и  глазами,  и  руками,  не  столько  через  слова,  сколько  через  предметы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Берегите  левшу  от  чрезмерных  нервных  перегрузок,  будьте  осторожны  и  тактичны,  наказывая  или  ругая  его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 xml:space="preserve">НЕ  старайтесь  сделать  левшу  таким  как  все,  больше  доверяйте  его  природе.  Его  уникальность,  непохожесть  на  других – это  его  достоинство.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Помните,  что  при  поступлении  ребёнка  в  школу  его  цели  и  мотивы  отличаются  от  целей  и  мотивов  взрослого:  ребёнок  ещё  не  в  состоянии  ставить  познавательные  цели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      </w:t>
      </w:r>
      <w:r>
        <w:rPr>
          <w:b/>
          <w:bCs/>
          <w:i/>
          <w:iCs/>
          <w:color w:val="002060"/>
        </w:rPr>
        <w:t>Имейте  в  виду,  что  педагог,  который  ругает  ребёнка  за  то,  что  он            чего – то  не  знает  или  не  умеет,  подобен  врачу,  который  ругает  больного  за  то,  что  он  болен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Если  у  вас  трудности  в  общении  с  ребёнком,  если  вы  не  понимаете  друг  друга,  не  спешите  обвинять  в  этом  его.  Возможно,  вы  относитесь  к  разным  типам  функциональной  организации  мозга,  а  значит,  по – разному  мыслите,  воспринимаете,  чувствуете,  т.е.  дело  не  только  в  нём,  но  и  в  вас.  Он  не  плохой,  а  просто  другой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Мы  часто  видим  в  ребёнке  результаты  своих  трудов.  А  если  результатов  нет,  виноват  не  ребёнок,  а  мы,  потому  что  не  сумели  его  научить.  Бойтесь  списывать  свою  некомпетентность,  свои  неудачи  на  ребёнка.  Это  вы  педагог.  К  сожалению,  мы  любим  тех,  кого  умеем  научить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Постарайтесь,  чтобы  главным  для  вас  стало  не  столько  научить  чему – то,  сколько  сделать  так,  чтобы  ребёнок  захотел  научиться,  не  потерял  интерес  к  учёбе,  почувствовал  вкус  к  познанию  нового,  неизвестного,  непонятного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Ребёнок  не  должен  бояться  ошибиться.  Невозможно  научиться  чему – то,  не  ошибаясь.  Старайтесь  не  выработать  у  ребёнка  страх  перед  ошибкой.  Чувство  страха – плохой  советчик.  Оно  подавляет  инициативу,  радость  жизни,  радость  познания.  Боязнь  ошибки  приводит  к  трусости  мысли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Для  успешного  обучения  мы  должны  превратить  свои  требования  в  хотения  ребёнк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Маленькие  дети  не  бывают  ленивыми.   «Леность»  ребёнка – сигнал  неблагополучия  в  вашей  педагогической  деятельности,  в  избранной  вами  методике  работы  с  ним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Не  забывайте:  без  взрослого,  без  человеческого  общения  никакие  высшие  психические  функции  (заложенные  в  мозгу  к  моменту  рождения)  развиться  не  могут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Старайтесь  не  преподносить  детям  истину,  а  учите  находить  её.  Всячески  стимулируйте,  поддерживайте,  взращивайте  самостоятельный  поиск  ребёнк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Для  гармоничного  развития  необходимо,  чтобы  ребёнок  учился  по –  разному  осмысливать  учебный  материал  (логически,  образно,  интуитивно)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 </w:t>
      </w:r>
      <w:r>
        <w:rPr>
          <w:b/>
          <w:bCs/>
          <w:i/>
          <w:iCs/>
          <w:color w:val="002060"/>
        </w:rPr>
        <w:t>Не  сравнивайте  ребёнка  с  другими.  Хвалите  его   за  успехи  и  достиж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6:00Z</dcterms:created>
  <dc:creator>Александр</dc:creator>
  <dc:description/>
  <cp:keywords/>
  <dc:language>en-US</dc:language>
  <cp:lastModifiedBy>Александр</cp:lastModifiedBy>
  <dcterms:modified xsi:type="dcterms:W3CDTF">2013-05-06T04:47:00Z</dcterms:modified>
  <cp:revision>7</cp:revision>
  <dc:subject/>
  <dc:title>Все  дети  развиваются  по-разному</dc:title>
</cp:coreProperties>
</file>